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sli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ente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uge Programming wit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\normalsize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Paul~Calder\normalsize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Laborator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, California 94305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calder@interviews.stanford.edu\rm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 Copyright 1989, 1990, 1991 by Paul~R.~Calder\normal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RGE Fifth Annua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feren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Window System\normal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rge Boston, Massachusetts\normal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rge 14--16 January 1991\normal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Outline of Tutorial\bf\normalsize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InterViews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:00--10:15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erViews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erViews and other toolk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eractors, Painters, and Sen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cenes and composition{\bf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InterViews application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0--12:00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are b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lesh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Making it customizable{\bf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browser application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0--3:15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Deriving new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dding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nal details{\bf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look at InterViews 3.0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:30--4:30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Uni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Backwar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enter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uge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Views\normal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idraw.car.and.text.ps,width=5.5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w: the InterViews dra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car.and.text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ing generated by idra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User Interfaces...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Allow different interface style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standar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ome users like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istency important too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Provide support for text and graphics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mixture of text and graphics i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upport below the ``window'' level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Use an object-oriented model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object-oriented interfaces ar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users directly manipulate ``real'' object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eparate abstract and interactive object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we call these ``subjects'' and ``view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good for customization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User Interface Toolkits..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Must help the programme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familiar objects and metap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mponents ``snap''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easy extensi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Must be ``fast enough''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fast enough is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not fast enough is bad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hould be part of larger environment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InterViews is more than a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ndow system is the ``operating system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ndow system control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InterViews = \bf Inter\rm active \bf View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\large Emphasize composition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Scene: Boxes and glue, Tray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Picture: structured graphic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Encapsulate window system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object-orient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higher-lev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multiple window system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Keep it simpl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find the right abst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keep the class hierarchy sh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hen in doubt, let the application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make the common case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classes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terViews object class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Interactor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Base class for all interactive object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abstract class ---no instance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creen allocation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Shape specifies desir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anvas represents actual screen area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Input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Sensor defines inpu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Handle defines respons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Output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Painter contains graphics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Painter draws on Can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hap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Desired screen allocati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normalsize class\ Shape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oord\ width,\ heigh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oord\ hshrink,\ vshrink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oord\ hstretch,\ vstretch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oord\ hunits,\ vunits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\ Coord\ hfil,\ vfil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Painter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Generating output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normalsize class\ Brush,\ Color,\ Font,\ ...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\ Painter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void\ SetBrush(Brush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void\ SetColors(Color*\ f,\ Color*\ b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void\ SetFont(Font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void\ SetPattern(Pattern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void\ SetTransformer(Transforme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void\ Line(Canvas*,\ Coord\ ...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void\ Rect(Canvas*,\ Coord\ ...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ensor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Input interest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normalsize enum\ EventType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MotionEvent,\ KeyEvent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DownEvent,\ UpEvent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\ Sensor\ \{\ \ 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void\ Catch(EventTyp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void\ Ignore(EventTyp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\ Event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Interactor*\ targe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EventType\ eventTyp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oord\ x,\ y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cene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Base class for composition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abstract class ---no instance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hape calculated from component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shape propagates u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anvases allocated to component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allocation propagates dow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Variety of composition strategie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tiling, st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ligning,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Box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Tiles interactors side-by-sid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HBox for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VBox for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ue for whitespac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tretches/shrinks to fit available spac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major axis natural size is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minor axis natural size is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retchability is min of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hrinkability is max of mi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Row or column arrangement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tools in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entries in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buttons i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Tray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Constrained arrangement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alignment constraints among inte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Glue represents white space between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retches/shrinks for best fit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Non-hierarchical arrangement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row-and-column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wo-way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Deck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Stack of interactor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only one visible at a tim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One-at-a-time arrangement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multi-pag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lternate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ingle Component Scene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Monoscene---abstract base clas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basis of many application-specific classe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Frame---decoration around an interacto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simple solid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drop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hitespace margi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Viewport---scrolling and zooming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perspective defines visi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World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The rest of the world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display---the root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ring bell, set keyboard, mou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urrent scree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onstruct to initializ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us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Helper Classe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Text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text displa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display, scrolling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Rubberbanding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all sorts ..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tructured Graphic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graphics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picture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damage control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Rasterized data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bitmaps for masks and stenc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rasters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tandard Interactor Library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Menu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popup, pulldown, pullright, pinned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Button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view of a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push button, radio button, check box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Adjuster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view of a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croller, panner, mover, zoomer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Text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string browser for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ring editor for single-lin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ext editor for multi-lin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How is InterViews similar?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Object-oriented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library of object definition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Runs on top of X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wide range of platform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Basic object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interactive and compositi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bstract/interactive object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How is InterViews different?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C++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object-oriented {\it langu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efficiency is important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omposition mechanism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tiling, stacking,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retching and shrinking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Graphic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graphics st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graphical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ructured graphics object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Part of a larger system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compon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squares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view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 Viewport, Menu, Panner\normal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squares.dialog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dialo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 PushButton, RadioButton, Checkbox, Messag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squares.dialog.resized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Resized dialo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 Box, Glue, Tray, De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InterViews 2.6 statu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Library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about 35,000 lines of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``vanilla'' look and feel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Application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demos ---squares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ccessories ---alert, dclock, istat,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pplications ---idraw, iclass, ifc, ifb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Runs on many platform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X11 and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DECstation, VAXstation, Sun, HP, Apollo ..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Publicly availabl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X11 R4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tp from interviews.stanford.edu (36.22.0.1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email to interviews@interview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InterViews 3.0 statu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Glyph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flyweight objects that define ``look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harable for use in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eractor derived from glyph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Unidraw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High-level library for graphic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Direct manipulation abstraction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Application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ibuild---Unidraw-based interface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doc---glyph-based document editor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oming soon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alpha via ftp from interview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beta will be on the X11 R5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email to interviews@interview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uge\center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An InterViews font displayer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rmalsize\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3.ps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bullet \quad A text sample using a specifie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bullet \quad A button to push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bullet \quad Maybe some other embellis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ompilation detail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InterViews is a library of classe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{\tt \#include\ &lt;InterViews/class.h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tandard compilation and linking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{\tt \%CC\ -c\ app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{\tt \%CC\ app.o\ -lInterViews\ -lX11\ -l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InterViews Imakefile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normalsize\left CDEBUGFLAGS\ \ \ \ \ =\ -g\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\ \ \ \ \ \ \ \ \ \ \ \ \ =\ .\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\ \ \ \ \ \ \ \ \ \ \ \ =\ \$(SRC)//**/*.c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\_LIBRARIES\ =\ \$(LIBINTERVIEWS)\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\_LIBRARIES\ \ \ =\ -lX11\ -lm\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\ \ \ \ \ \ \ \ \ \ \ \ =\ \backslash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.o\ \backslash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main.o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rogramTarget(app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ObjectFromSrc(...)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ObjectFromSrc(main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0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essage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1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and G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An InterViews ``hello, world''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normalsize\left \#include\ &lt;InterViews/message.h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#include\ &lt;InterViews/world.h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\ main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orld*\ world\ =\ new\ World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orld-&gt;InsertApplication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new\ Message("The\ quick\ brown\ fox..."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orld-&gt;Run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elete\ world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return\ 0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Basic framework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World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opens connection with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outer level (``root'') window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Messag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static text display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Build hierarchy bottom u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don't need paren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``declarative'' specificati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Event loop hidden in ``Run''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window maintenance event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Boxing the messag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normalsize\left \#include\ &lt;InterViews/box.h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#include\ &lt;InterViews/glue.h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#include\ &lt;InterViews/message.h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#include\ &lt;InterViews/world.h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\ main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orld*\ world\ =\ new\ World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orld-&gt;InsertApplication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new\ HBox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new\ HGlue(round(0.5*inch)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new\ VBox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new\ VGlue(round(0.3*inch)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new\ Message("The\ quick\ brown\ fox..."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new\ VGlue(round(0.3*inch)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new\ HGlue(round(0.5*inch)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orld-&gt;Run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elete\ world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return\ 0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}\rm\small\justif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imple compositi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Box (HBox, VBox)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tile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implified TeX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left-to-right and top-to-bottom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Glue (HGlue, VGlue)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invisible \fi ller betwe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natural, stretch, and sh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enter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2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to push in a Dialog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2.small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lue shrink..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2.large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2.schematic.ps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Boxes and G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Adding the butt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\#include\ &lt;InterViews/box.h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#include\ &lt;InterViews/button.h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#include\ &lt;InterViews/dialog.h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#include\ &lt;InterViews/glue.h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#include\ &lt;InterViews/message.h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#include\ &lt;InterViews/world.h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\ main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orld*\ world\ =\ new\ World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ButtonState*\ quit\ =\ new\ ButtonState(fals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ialog*\ browser\ =\ new\ Dialog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quit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new\ HBox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new\ HGlue(0.5*inch,\ 0.4*inch,\ 2.0*inch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new\ VBox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new\ VGlue(0.3*inch,\ 0.2*inch,\ 1.0*inch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new\ Message("The\ quick\ brown\ fox..."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new\ VGlue(0.3*inch,\ 0.2*inch,\ 0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new\ HBox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\ \ new\ HGlue(0.3*inch,\ 0.2*inch,\ hfil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\ \ new\ PushButton("Quit",\ quit,\ true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new\ VGlue(0.3*inch,\ 0.2*inch,\ 1.0*inch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new\ HGlue(0.5*inch,\ 0.4*inch,\ 2.0*inch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orld-&gt;InsertApplication(browser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browser-&gt;Accep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orld-&gt;Remove(browser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elete\ browser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Unref(qui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elete\ world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return\ 0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imple user interacti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ButtonStat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a subject (a piece of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 list of views (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ews notified when state change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Button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user pushes the button to chang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other types of button availabl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Dialog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event loop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exits when button state not set to ``false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3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..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3.alt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or the font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Making it customizabl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\#include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\ PropertyData\ properties[]\ =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{\ "tutorial*sample",\ "The\ quick\ brown\ fox..."\ \}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{\ "tutorial*font"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"*-helvetica-medium-r-*-240-*"\ \}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{\ "tutorial*PushButton*font"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"*-times-medium-i-*-140-*"\ \}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{\ nil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\ OptionDesc\ options[]\ =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{\ "-sample",\ "tutorial*sample",\ OptionValueNext\ \}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{\ nil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main\ (int\ argc,\ char*\ argv[]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orld*\ world\ =\ new\ World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"tutorial",\ properties,\ options,\ argc,\ argv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ialog*\ dialog\ =\ \ new\ Dialog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new\ Message(world-&gt;GetAttribute("sample")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Properties and customizati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Properties allow customization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applicati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user preference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Pass arguments to World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standard ``.Xdefault''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mmand line argument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PropertyData defines default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hierarch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name/valu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erViews handles ``standard'' propertie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OptionDesc controls command parsing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pattern, propert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matches removed from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ummary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Create a World to initializ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pass defaults and command-line argument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Build interactor hierarchy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specify layout with Boxes and G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Message for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Button for interactively setting stat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Insert top-level interactors into the world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window appears on display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Loop reading event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Dialog does th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uge\center 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An InterViews font browser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rmalsize\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9.alt.ps,width=5.5in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bullet \quad An editable tex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bullet \quad Buttons to brows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bullet \quad Typeins for non-standar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The code as it stand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\#include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\ PropertyData\ properties[]\ =\ \{...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\ OptionDesc\ options[]\ =\ \{...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main\ (int\ argc,\ char*\ argv[]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orld*\ world\ =\ new\ World("tutorial",\ ...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ButtonState*\ quit\ =\ new\ ButtonState(fals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ialog*\ browser\ =\ \ new\ Dialog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quit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new\ HBox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new\ Message(...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orld-&gt;InsertApplication(dialog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browser-&gt;Accep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Defining a new clas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class\ FontSample\ :\ public\ Interactor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FontSample(const\ char*\ sampl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FontSample(const\ char*\ name,\ const\ char*\ sampl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\~FontSampl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oid\ ShowFont(const\ char*\ nam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void\ Reconfig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void\ Redraw(Coord,\ Coord,\ Coord,\ Coord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Font*\ fon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har*\ fontnam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har*\ sampl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oid\ Init(const\ cha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Use it to show the sampl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\#include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#include\ "fontsample.h"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main\ (int\ argc,\ char*\ argv[]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FontSample*\ sample\ =\ new\ FontSample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world-&gt;GetAttribute("sample"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ample-&gt;ShowFont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world-&gt;GetAttribute("font"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ialog*\ browser\ =\ \ new\ Dialog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sampl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onstructors and destructor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FontSample::FontSample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nst\ char*\ sample\</w:t>
      </w:r>
    </w:p>
    <w:p>
      <w:pPr>
        <w:pStyle w:val="PreformattedText"/>
        <w:bidi w:val="0"/>
        <w:spacing w:before="0" w:after="0"/>
        <w:jc w:val="left"/>
        <w:rPr/>
      </w:pPr>
      <w:r>
        <w:rPr/>
        <w:t>)\ :\ Interactor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it(sampl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ample::\~FontSample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elete\ sampl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elete\ fontnam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Unref(fon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FontSample::Init\ (const\ char*\ samp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etClassName("FontSample"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font\ =\ nil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fontname\ =\ new\ char\ [BufferSize]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ample\ =\ new\ char\ [BufferSize]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trcpy(sample,\ samp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onfigurati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void\ FontSample::Reconfig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Painter*\ tmp\ =\ new\ Painter(outpu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Unref(outpu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output\ =\ tmp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output-&gt;Referenc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output-&gt;SetFont(fon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teractor::Reconfig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hape-&gt;Rect(font-&gt;Width(sample),\ font-&gt;Height(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hape-&gt;Rigid(hfil,\ hfil,\ 0,\ 0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Redraw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void\ FontSample::Redraw\ 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ord\ l,\ Coord\ b,\ Coord\ r,\ Coord\ t\</w:t>
      </w:r>
    </w:p>
    <w:p>
      <w:pPr>
        <w:pStyle w:val="PreformattedText"/>
        <w:bidi w:val="0"/>
        <w:spacing w:before="0" w:after="0"/>
        <w:jc w:val="left"/>
        <w:rPr/>
      </w:pPr>
      <w:r>
        <w:rPr/>
        <w:t>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output-&gt;ClearRect(canvas,\ l,\ b,\ r,\ 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output-&gt;Text(canvas,\ sample,\ 0,\ 0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FontSample::ShowFont\ (const\ char*\ name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f\ (strcmp(name,\ fontname)\ !=\ 0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strcpy(fontname,\ nam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Unref(fon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font\ =\ new\ Font(fontnam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font-&gt;Referenc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if\ (output\ !=\ nil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if\ (font-&gt;Valid()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output-&gt;FillBg(tru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output-&gt;SetPattern(solid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Reconfig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}\ else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output-&gt;FillBg(fals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output-&gt;SetPattern(gra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Draw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5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brows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FontBrowser---a special dialog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class\ FontBrowser\ :\ public\ Dialog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FontBrowser(ButtonState*,\ const\ char*\ sampl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\~FontBrowser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boolean\ Accep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nst\ char*\ Fontnam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oid\ UpdateFontnam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har*\ fontnam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FontSample*\ sampl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ButtonState*\ family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ButtonState*\ weigh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ButtonState*\ slan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ButtonState*\ poin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oid\ Init(const\ char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Attributes for customizati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static\ PropertyData\ properties[]\ =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{\ "tutorial*choice*font",\ ...\}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{\ "tutorial*label*font",\ ...\}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{\ nil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\ main(...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world-&gt;InsertApplication(browser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browser-&gt;Accep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world-&gt;Remove(browser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puts(browser-&gt;Fontname(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Building a font nam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boolean\ FontBrowser::Accept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Event\ 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int\ v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do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Read(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e.target-&gt;Handle(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UpdateFontnam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state-&gt;GetValue(v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 while\ (v\ ==\ 0\ \&amp;\&amp;\ e.target\ !=\ nil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return\ v\ ==\ 1\ ||\ e.target\ ==\ nil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FontBrowser::UpdateFontname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void*\ v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family-&gt;GetValue(v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onst\ char*\ fam\ =\ (char*)v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weight-&gt;GetValue(v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onst\ char*\ wgt\ =\ (char*)v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slant-&gt;GetValue(v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onst\ char*\ sl\ =\ (char*)v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point-&gt;GetValue(v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onst\ char*\ pnt\ =\ (char*)v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sprintf(fontname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"*-*-\%s-\%s-\%s-normal-*-*-\%s0-..."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fam,\ wgt,\ sl,\ p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sample-&gt;ShowFont(Fontname(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6.alt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y lines things up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Using a Tray for the layout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\ \ Tray*\ t\ =\ new\ Tray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teractor*\ familylabel\ =\ new\ Message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"label",\ "Family"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teractor*\ familychoices\ =\ ButtonBox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"choice",\ family,\ FamilyChoic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t-&gt;VBox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t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familychoices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new\ VGlue(0.05*inch,0.05*inch,\ 0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t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t-&gt;HBox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t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familylabel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new\ HGlue(0.2*inch,\ 0.1*inch,\ 0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familychoices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new\ HGlue(0,\ 0,\ hfil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t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t-&gt;Align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VertCenter,\ familylabel,\ familychoic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t-&gt;Align(Left,\ familylabel,\ ...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t-&gt;Align(Left,\ familychoices,\ ...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7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type of butt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ycleButt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class\ CycleButtonChoice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nst\ char*\ label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oid*\ valu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\ CycleButton\ :\ public\ Button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ycleButton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ButtonState*,\ CycleButtonChoice*\ choic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\~CycleButton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void\ Reconfig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void\ Redraw(Coord,\ Coord,\ Coord,\ Coord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void\ Refresh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void\ Press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void\ Updat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ycleButtonChoice*\ choices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t\ coun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t\ curren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oid\ Init(CycleButtonChoic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onstructors and destructor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\ Bitmap*\ CycleMask;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\ Bitmap*\ CyclePlain;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\ Bitmap*\ CycleHi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Button::CycleButton\ 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ButtonState*\ subject,\ CycleButtonChoice*\ choic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)\ \ :\ Button(subject,\ nil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it(choices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Button::\~CycleButton\ ()\ \{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CycleButton::Init\ (CycleButtonChoice*\ c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etClassName("CycleButton"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f\ (CycleMask\ ==\ nil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ycleMask\ =\ new\ Bitmap(...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ycleMask-&gt;Referenc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yclePlain\ =\ new\ Bitmap(...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yclePlain-&gt;Referenc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ycleHit\ =\ new\ Bitmap(...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ycleHit-&gt;Referenc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hoices\ =\ c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for\ 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ount\ =\ 0;\ choices[count].label\ !=\ nil;\ ++cou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\ \{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urrent\ =\ 0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onfigurati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void\ CycleButton::Reconfig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Button::Reconfig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Font*\ font\ =\ output-&gt;GetFon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t\ width\ =\ 0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for\ (int\ i\ =\ 0;\ i\ &lt;\ count;\ ++i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width\ =\ max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width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font-&gt;Width(choices[i].label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hape-&gt;Rect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width\ +\ cycle\_width\ +\ Separator,\ font-&gt;Height(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hape-&gt;Rigid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Drawing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void\ CycleButton::Redraw\ 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ord\ l,\ Coord\ b,\ Coord\ r,\ Coord\ t\</w:t>
      </w:r>
    </w:p>
    <w:p>
      <w:pPr>
        <w:pStyle w:val="PreformattedText"/>
        <w:bidi w:val="0"/>
        <w:spacing w:before="0" w:after="0"/>
        <w:jc w:val="left"/>
        <w:rPr/>
      </w:pPr>
      <w:r>
        <w:rPr/>
        <w:t>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ord\ textx\ =\ cycle\_width\ +\ Separator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ord\ texty\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(ymax\ +\ 1\ -\ output-&gt;GetFont()-&gt;Height())\ /\ 2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output-&gt;ClearRect(canvas,\ l,\ b,\ r,\ 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output-&gt;Text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anvas,\ choices[current].label,\ textx,\ texty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Refresh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CycleButton::Refresh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ord\ bitsx\ =\ 0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ord\ bitsy\ =\ (ymax\ +\ 1\ -\ cycle\_height)/2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f\ (!hit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output-&gt;Stencil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canvas,\ bitsx,\ bitsy,\ CyclePlain,\ CycleMask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 else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output-&gt;Stencil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canvas,\ bitsx,\ bitsy,\ CycleHit,\ CycleMask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Updat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void\ CycleButton::Press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ubject-&gt;SetValue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hoices[(current\ +\ 1)\ \%\ count].valu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CycleButton::Update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oid*\ v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ubject-&gt;GetValue(v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f\ (v\ !=\ choices[current].value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for\ (int\ i\ =\ 0;\ i\ &lt;\ count;\ ++i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if\ (v\ ==\ choices[i].value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current\ =\ i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break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raw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8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able text sample..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8.alt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or larger samples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hanges to FontSampl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class\ FontSample\ :\ public\ TextEditor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void\ Handle(Event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TextBuffer*\ tex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onstruction and destructi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FontSample::FontSample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nst\ char*\ sample\</w:t>
      </w:r>
    </w:p>
    <w:p>
      <w:pPr>
        <w:pStyle w:val="PreformattedText"/>
        <w:bidi w:val="0"/>
        <w:spacing w:before="0" w:after="0"/>
        <w:jc w:val="left"/>
        <w:rPr/>
      </w:pPr>
      <w:r>
        <w:rPr/>
        <w:t>)\ :\ TextEditor(2,\ strlen(sample),\ 8,\ Reversed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it(sampl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ample::\~FontSample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elete\ tex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elete\ sampl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elete\ fontnam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Unref(fon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FontSample::Init\ (const\ char*\ samp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text\ =\ new\ TextBuffer(sample,\ 0,\ BufferSiz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text-&gt;Insert(0,\ samp,\ strlen(samp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Edit(tex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put\ =\ new\ Sensor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put-&gt;Catch(KeyEven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put-&gt;Catch(DownEven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onfiguration and display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void\ FontSample::Reconfig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TextEditor::Reconfig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hape-&gt;vshrink\ =\ shape-&gt;height\ -\ shape-&gt;vunits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FontSample::ShowFont\ (const\ char*\ name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f\ (strcmp(name,\ fontname)\ !=\ 0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if\ (output\ !=\ nil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if\ (font-&gt;Valid()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Resiz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}\ else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Draw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Event handling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void\ FontSample::Handle\ (Event\&amp;\ e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witch\ (e.eventType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ase\ KeyEvent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if\ (e.len\ &gt;\ 0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char\ c\ =\ e.keystring[0]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switch(c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case\ '\backslash 006'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ForwardCharacter(1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break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case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break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default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if\ (c\ ==\ '\backslash 015'\ ||\ !iscntrl(c)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\ \ if\ (Dot()\ !=\ Mark()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\ \ \ \ DeleteSelection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\ \ InsertText(c=='\backslash 015'\ ?\ "\backslash n"\ :\ \&amp;c,\ 1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ScrollToSelection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break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ase\ DownEvent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Select(Locate(e.x,\ e.y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do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ScrollToView(e.x,\ e.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SelectMore(Locate(e.x,\ e.y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Poll(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 while\ 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e.leftmouse\ ||\ e.middlemouse\ ||\ e.rightmou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break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9.ps,width=5.5in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buttons...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9.alt.ps,width=5.5in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for unusual values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tringButt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class\ StringButton\ :\ public\ RadioButton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tringButton(ButtonState*,\ const\ char*\ sampl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~StringButton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void\ Handle(Event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void\ Redraw(Coord,\ Coord,\ Coord,\ Coord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void\ Resiz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irtual\ void\ Reconfig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har*\ tex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TextDisplay*\ display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t\ offse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oid\ Ini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onstruction and destructi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StringButton::StringButton\ 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ButtonState*\ s,\ const\ char*\ sample\</w:t>
      </w:r>
    </w:p>
    <w:p>
      <w:pPr>
        <w:pStyle w:val="PreformattedText"/>
        <w:bidi w:val="0"/>
        <w:spacing w:before="0" w:after="0"/>
        <w:jc w:val="left"/>
        <w:rPr/>
      </w:pPr>
      <w:r>
        <w:rPr/>
        <w:t>)\ :\ RadioButton(sample,\ s,\ nil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i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Button::\~StringButton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elete\ tex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elete\ display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StringButton::Init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text\ =\ new\ char[1000]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text[0]\ =\ '\backslash 0'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alue\ =\ (void*)tex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isplay\ =\ new\ TextDisplay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isplay-&gt;ReplaceText(0,\ text,\ strlen(text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isplay-&gt;CaretStyle(NoCare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offset\ =\ 0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onfiguration and drawing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void\ StringButton::Reconfig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RadioButton::Reconfig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hape-&gt;width\ +=\ 4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shape-&gt;height\ +=\ 4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StringButton::Resize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t\ h\ =\ output-&gt;GetFont()-&gt;Heigh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offset\ =\ h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isplay-&gt;Resize(offset+2,\ 2,\ xmax-2,\ ymax-2,\ h,\ 0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StringButton::Redraw\ (...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isplay-&gt;Redraw(output,\ canvas,\ l,\ b,\ r,\ 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output-&gt;Rect(canvas,\ offset,\ 0,\ xmax,\ ymax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Refresh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Handle..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void\ StringButton::Handle\ (Event\&amp;\ e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f\ (e.eventType\ ==\ DownEvent\ \&amp;\&amp;\ e.x\ &gt;=\ offset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hit\ =\ tru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Refresh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boolean\ done\ =\ fals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int\ p\ =\ strlen(tex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display-&gt;CaretStyle(BarCare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do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switch\ (e.eventType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case\ KeyEvent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break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case\ DownEvent: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if\ (e.target\ !=\ this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\ \ UnRead(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\ \ done\ =\ tru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break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display-&gt;Caret(0,\ p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if\ (!done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Read(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 while\ (!don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display-&gt;CaretStyle(NoCare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hit\ =\ fals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Refresh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subject-&gt;SetValue(valu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subject-&gt;Notify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 else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RadioButton::Handle(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...more Handl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har\ c\ =\ e.keystring[0]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f\ (e.len\ &gt;\ 0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if\ (c\ ==\ '\backslash 015'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done\ =\ true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 else\ if\ (c\ ==\ '\backslash 177'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if\ (p\ &gt;\ 0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--p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text[p]\ =\ '\backslash 0'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display-&gt;DeleteText(0,\ p,\ 1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 else\ if\ (!iscntrl(c)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text[p]\ =\ c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display-&gt;InsertText(0,\ p,\ \&amp;c,\ 1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++p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text[p]\ =\ '\backslash 0'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t9.name.ps,width=5.5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by font name, too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Two browsing mode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void\ FontBrowser::Init\ (const\ char*\ samp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mode\ =\ new\ ButtonState(ModeChoices[0].valu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fontname\ =\ new\ StringEditor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nil,\ 0,\ 0,\ "a\ very\ long\ font\ name..."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Tray*\ familymode\ =\ new\ Tray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teractor*\ namemode\ =\ new\ VBox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new\ Frame(new\ MarginFrame(fontname,\ 2,\ 2)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new\ VGlue(0,\ 0,\ vfil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modeoptions\ =\ new\ Deck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modeoptions-&gt;Insert(familymod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modeoptions-&gt;Insert(namemod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sert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modeoptions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Flipping the Deck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boolean\ FontBrowser::Accept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oid*\ m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do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mode-&gt;GetValue(m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if\ (strcmp((char*)m,\ "family")\ ==\ 0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modeoptions-&gt;FlipTo(1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 else\ if\ (strcmp((char*)m,\ "name")\ ==\ 0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modeoptions-&gt;FlipTo(2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 while\ (v\ ==\ 0\ \&amp;\&amp;\ e.target\ !=\ nil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return\ v\ ==\ 1\ ||\ e.target\ ==\ nil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alculating the font nam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small\left void\ FontBrowser::UpdateFontname\ (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void*\ m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mode-&gt;GetValue(m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f\ (strcmp((char*)m,\ "family")\ ==\ 0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char\ name[1000]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sprintf(name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"*-*-\%s-\%s-\%s-\%s-*-*-\%s0-*-*-*-*-iso8859-1"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fam,\ wgt,\ sl,\ wid,\ p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fontname-&gt;Message(nam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enter 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u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weight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rmal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The problem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Objects are good ..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data as well a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users think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mallest components should be object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... but current toolkits fall short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gap between objects and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annot build view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LARGE The experiment\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doc.ps,height=7in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The experiment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Build a document edito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each character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graphics as well a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papers, thesis, slide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Why a document editor?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familar---well understood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high expectations---looks good, goes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evere test---100,000 object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More than just document editor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views of appl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mallest components a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Glyph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Glyphs just define appearanc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primtivies---line, circle, character,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mposites---box, deck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Glyphs are simpl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\ allocat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\ pick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\ remove,\ chan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are chea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{\em much} cheaper than widget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Toolkit must include mor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handlers---event distribution, event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eractors---buttons, menus, sc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A text view ...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enter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objects.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View structure reflects text structur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glyph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mposite glyph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TextView cod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normalsize TextView::TextView\ (FILE*\ file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TBBox*\ page\ =\ new\ TBBox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LRBox*\ line\ =\ new\ LRBox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t\ c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hile\ ((c\ =\ getc(file))\ !=\ EOF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if\ (c\ ==\ '\backslash n'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page-&gt;append(lin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line\ =\ new\ LRBox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 else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line-&gt;append(new\ Character(c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body(page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}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... with multiple fonts ...\cente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euctext.ps,width=5.5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ame simple structure but ..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ASCII characters use ASCII-encode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Kanji characters use JIS-encode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EUC TextView Cod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normalsize Font*\ kf;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*\ af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\ ((c\ =\ getc(file))\ !=\ EOF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f\ (c\ ==\ '\backslash n'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page-&gt;append(lin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line\ =\ new\ LRBox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+\ \}\ else\ if\ (!isascii(c)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+\ \ \ line-&gt;append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new\ Character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tojis(c,\ getc(file)),\ kf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 else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line-&gt;append(new\ Character(c,\ af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}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... and formatting\center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fancytext.cut.ps,width=5.5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High-level help from a toolkit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line and column br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Formatted TextView cod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normalsize Composition*\ page\ =\ new\ LRComposition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new\ TBBox(),\ new\ TeXCompositor(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nil,\ width\</w:t>
      </w:r>
    </w:p>
    <w:p>
      <w:pPr>
        <w:pStyle w:val="PreformattedText"/>
        <w:bidi w:val="0"/>
        <w:spacing w:before="0" w:after="0"/>
        <w:jc w:val="left"/>
        <w:rPr/>
      </w:pPr>
      <w:r>
        <w:rPr/>
        <w:t>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\ ((c\ =\ getc(file))\ !=\ EOF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f\ (c\ ==\ '\backslash n'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page-&gt;append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new\ Discretionary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PenaltyGood,\ new\ HGlue(fil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new\ HGlue(0,\ fil),\ nil,\ n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 else\ if\ (c\ ==\ '\ '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page-&gt;append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new\ Discretionary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0,\ new\ Character('\ '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new\ HGlue(0,\ 0),\ nil,\ n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 else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page-&gt;append(new\ Character(c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Implementati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A dynamic protocol ..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pass state rather than st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haracter::draw(Canvas*, allocation)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... means small objects ..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objects needn't store graphic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haracter need only store character cod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... and fewer instance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sharab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one instance of Character(`a') p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Performanc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Drawing speed\normalsize\center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r|r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\ typ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 Seconds per page on a DECstation 3100\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Process size\normalsize\center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r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\ us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 Total Kbytes allocated\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omparison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Object size\center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r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\ Widget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\ Toolki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+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ec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\ InterView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 Sizes of base objects in bytes\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ode size\center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r|r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\ Widget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\ Toolki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+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\ InterView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 Lines of code for views\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Statu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Prototype toolkit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glyph---primitives, decorators, compo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layout---tiling, al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mpositor---array, split, fill (optimum f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ensor---inpu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handler---interactor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Document edito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basic editing (text, graphics, 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 p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5000 lin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papers, slides, thesi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Merge into Inter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Conclusion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Toolkits can help build views of data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not just command interface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Dynamic protocols for cheap object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think lots of objects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Leverage available technology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\quad already beyond interactiv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