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rep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extwidth 4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xtheight 6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gutter 18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bf\LARGE Glyphs : Flyweight Objects for User Interfaces}}%49.92 -24.95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Large\cent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Calder and Mark A. Lint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Integrated System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California 94305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129.6 -39.359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{\small\left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upported by a gift from Digital Equipment Corpo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rant from the Charles Lee Powell Foundation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-4.79996 -557.7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bstra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 interface toolkits provide components that a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ive.  Programmers cannot use these components for many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 data because the resulting implementation would b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fficient.  We have defined a set of small, simpl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{\bf glyphs}, that programmers can use in large number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.  To show that glyphs are simple and effici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lemented a WYSIWYG document editor.  The edito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that of similar editors built with current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implementation is much simpler.  We used the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is paper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1\quad Introdu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 interface toolkits are object-oriented because progra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atural way to represent the objects that a user manipulates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 provide objects such as buttons and menus that le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terfaces to application {\em commands}, but they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 building interfaces to application {\em data}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, programmers must often define many component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o offer the full benefits of an object-oriented model, a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ourage programmers to use objects for even the smalle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face.  Current toolkits let programmers buil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hundreds of objects.  But to reflect the fine-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application data, programmers may need hundreds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} of objects.  For example, text is logically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an application that displays text should therefor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ews from objects that display individual character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a moderate-sized document, such as a technical pap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n a book, will need at least 50,000 charact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is approach can dramatically simplify an im\-ple\-men\-ta\-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practical only if objects are simple and cheap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er hardware and more efficient object-oriented languag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de it possible to use objects at this finer level of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crificing interac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have designed a set of ``flyweight'' components, called gly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imple and efficient.  The Glyph base class define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; subclasses define specific appearances such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(lines and circles), textual primitives (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, and composite objects (tilings and overlays).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ir appearance by building hierarchies of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have implemented glyphs as an extension to the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~[2], which is written in C++.  To show that glyphs are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a WYSIWYG document editor that creates a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racter in the text.  Although its implementation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powerful enough and efficient enough for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eparation tasks.  We used our editor to creat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 section~2 we show how to build a simple text view using glyph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simple ASCII file viewer and evolve it to a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ple fonts, embedded graphics, hyphenation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matting.  Section~3 discusses the glyph class design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and section~4 describes how it can be implemented efficient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5, we compare glyphs with similar component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..  Finally, section~6 examines the implementation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glyph-based editor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2\quad Building a text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ose to illustrate the use of glyphs in a text-bas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example illustrates many of the shortcoming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s.  Despite the central role text plays in many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toolkits limit the variety of text views tha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.  These toolkits provide only large, complex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packaged solutions to specific text viewing problems;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simple components that let programmers defin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 If a programmer needs more than the predefin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, then he must revert to low-level programming to 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start by considering an application that will display ASCII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a file.  We define a glyph subclass, TextView, whos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file.  In this example, we focus on the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ext; we are not concerned with the application scaf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rrounds the text view because existing toolkits adequate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glyph's appearance is determined by its {\em draw}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extView's appearance, we must redefine this operation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with parameters specifying the surface on whic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a Canvas), the graphics attributes to use when drawing (a Pai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metrical information about the size and position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Al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straightforward approach is to iterate through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epresentation of each printable character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for each newline character.  Figure~1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lef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TextView::draw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anvas*\ canvas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nst\ Painter\&amp;\ p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nst\ Allocation\&amp;\ a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Font*\ f\ =\ p.fon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x0\ =\ a.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x\ =\ x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y\ =\ a.top()\ -\ f-&gt;ascen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ord\ line\_height\ =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f-&gt;ascent()\ +\ f-&gt;descent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wind(fil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c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x\ =\ x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y\ -=\ line\_heigh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.character(canvas,\ c,\ x,\ y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x\ +=\ f-&gt;width(c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cente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A simple TextView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-1.91998 3.84009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what the code would look like.  However, if the view i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is simple implementation will be ineffici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nd draws the entire file on each call, even if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view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can make the view more efficient by storing in the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ext and the coordinates at which it is draw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draw only those lines (or parts of lines) that li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region.  However, this approach can considerably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's implementation.  For example, the Athena Text Widget~[4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a similar scheme, contains about 10,000 lines of cod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source files.  Of course, the Text Widget does mor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.  But even if we count only the text display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ontains several thous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can retain the simplicity of the original cod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as a composite glyph that contains other glyph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ee predefined glyph subclasses: a Character draws a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RBox is a composite that tiles its components left-to-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BBox is a composite that tiles top-to-bottom.  Figure~2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objects.ps,hscale=0.613636,vscale=0.613636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TextView object structur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31.36 15.36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resulting object structure, and figure~3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lef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::TextView\ (FILE*\ file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TBBox*\ page\ =\ new\ TB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LRBox*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c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nt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age-&gt;append(lin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line-&gt;append(new\ Character(c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ody(pag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cente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A TextView built from glyph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41.92 -481.9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code that builds the view.  We iterate through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aracter for each printable character, an LRBox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haracters in each line, and a TBBox to contain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The {\em body} function installs the TBBox 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extView.  The draw operation (which is not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lls draw on the TB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ode that builds a TextView is similar to the origina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except that instead of calling functions to draw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uild objects that will draw themselves whenever necessar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olves the redraw problem because only those object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amaged region will get draw calls.  The program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rite the code that decides what objects to redraw-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the toolkit (in this example, in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 operation).  Indeed, the glyph-based implementation of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simpler than the original code because the programm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clare {\em what} objects he wants---he does not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how} the objects should interact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2.1\quad Multiple fo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built TextView with glyphs, we can easily extend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hat might otherwise be difficult to imple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gure~4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euctext.ps,hscale=0.641711,vscale=0.64171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TextView displaying EUC-encoded tex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41.2801 18.2399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screen dump of a version of TextView that displays EUC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.  Adding this feature to a text view such as the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dget would require a complete rewrite.  Here we only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.  Figure~5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lef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+\ \}\ else\ if\ (!isascii(c)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+\ \ \ lin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Character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tojis(c,\ getc(file)),\ k14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new\ Character(c,\ a14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cente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Modified TextView that displays Japanese tex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37.12 -475.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Character glyphs take an optional second construct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s the font to use when drawing.  For ASCII-enco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Characters that use the 8-bit ASCII-encoded ``a14''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IS-encoded text (kanjii and kana characters) we cre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16-bit JIS-encoded ``k14'' font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2.2\quad Mixing text and graphic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put any glyph inside a composite glyph; thus it is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extView to display embedded graphics.  Figure~6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spacetext.ps,hscale=0.798226,vscale=0.798226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: TextView displaying space character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48.0002 17.2798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screen dump of a view that makes the white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visible by drawing graphical representations of spaces,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feeds.  Figure~7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lef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*\ nl\ =\ new\ Bitmap("newline.bm"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*\ sp\ =\ new\ Bitmap("space.bm"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-&gt;append(new\ Stencil(nl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lin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if\ (c\ ==\ '\ 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-&gt;append(new\ Stencil(sp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if\ (c\ ==\ '\backslash f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lin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new\ HRule(1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new\ VGlue(1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page-&gt;append(new\ HRule(1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\ =\ new\ LRBox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line-&gt;append(new\ Character(c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cente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: Code for displaying space character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-5.76007 -424.3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modified code that builds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 Stencil is a glyph that displays a bitmap, an HRule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, and VGlue represents vertical blank space. 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Rule and Glue specify the object's size in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2.3\quad Formatting the text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encapsulate the task of drawing; we can define oth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 higher-level operations such as text formatt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manipulate arbitrary glyphs---they are not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oolkits that define only large-grained objects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inds of components because they do not define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the operations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dding text formatting capabilities to TextView is straightforward.  Figure~8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lef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::TextView\ (FILE*\ f,\ Coord\ w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omposition*\ page\ =\ new\ LRComposition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new\ TBBox(),\ new\ SimpleCompositor(),\ nil,\ w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int\ c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while\ ((c\ =\ getc(file))\ !=\ EOF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if\ (c\ ==\ '\backslash n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ag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Discretionary(PenaltyGood,\ new\ HGlue(fil),\ new\ HGlue(),\ nil,\ nil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if\ (c\ ==\ '\ '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age-&gt;append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\ \ new\ Discretionary(0,\ new\ Character('\ '),\ new\ HGlue(),\ nil,\ nil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 else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 \ page-&gt;append(new\ Character(c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body(pag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cente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: A formatting TextView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-1.91998 1.9199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version that formats text (or any other glyphs) in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ed width.  The code introduces two more predefined gly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ion is a composite glyph that formats its compon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a Discretionary represents a possible place for a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 this example, we use an LRComposition to break the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LRComposition creates LRBoxes that contain the gly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nd then it inserts the LRBoxes into the TBBox tha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onstructor.  The result is an object structu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 we built explicitly; the difference is that th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omputing the line breaks.  We tell the composition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breaks by passing a Compositor to its constructo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SimpleCompositor, which does simple line filling.  Other Compo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different algorithms.  For example, a TeXCompositor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 line breaking algorithm, which finds the set of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imizes total demerits for a comple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first constructor parameter for a Discretionary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enalty that would be incurred if the break was tak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ameters define the appearance of the discretio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broken and broken states.  In this example, we repres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discretionaries with zero penalty (suitable pl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).  When unbroken, the Discretionary looks like a norm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; when the break is taken, it looks like a piece of G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PenaltyGood in the constructor for the newlin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best possible place to break.  This break, whic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paragraph, will always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can continue to extend TextView by adding suppor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ormatting.  For example, in addition to line break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Compositions to format lines into columns and colum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We can also specify possible hyphenation points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ies, and we can justify the right margin by using stre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for space characters.  Even with these additional fea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ontains less that 50 lines of code.  Figure~9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fig{figure=figs/fancytext.cut.ps,hscale=0.712871,vscale=0.71287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9: TextView with multi-column formatting and hyphenati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43.2003 -441.6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screen dump of this version of TextView.  We used a TeXCompo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 breaks, which produces high-quality formatting.  The compo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ew hyphenation points, and the ``color'' of the tex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eX algorithm is usually able to avoid bad break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3\quad Glyph protoco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iews with glyphs is like building a model with Lego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the builder chooses components and snaps them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 and holes on Lego blocks specify how they fit together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hat glyphs obey specifies how glyphs fit together.  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ccessful building set because it offers compon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nderstand and easy to use.  It's easy to build complex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se composed of large numbers of blocks, because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dividual blocks together.  In designing the Glyph protoco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his same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Glyph protocol consists of three operations: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d{{\em Request} defines a glyph's preferred screen space allocation.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calculate their own requests from the requests of their componen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d{{\em Allocate} tells the glyph how much space it actually got.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apportion their allocation among their component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onent's reques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d{{\em Draw} specifies the glyph's appearance.  Composite glyph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ir componen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yph subclasses redefine these three operations to specif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For example, figure~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lef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Character::request(const\ Painter\&amp;,\ Requisition\&amp;\ requisition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quisition.requir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imension\_X,\ Requirement(\_font-&gt;width(\_c),\ 0,\ 0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requisition.requir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Dimension\_Y,\ Requirement(\_font-&gt;ascent()\ +\ \_font-&gt;descent(),\ 0,\ 0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\ Character::draw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Canvas*\ canvas,\ const\ Painter\&amp;\ painter,\ const\ Allocation\&amp;\ alloc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)\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Painter\ p(painter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p.font(\_fo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p.character(canvas,\ \_c,\ allocation.x(),\ allocation.y()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\center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~10: Character class implementati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18.24 6.71973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implementation of request and draw for the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s request enough space to display themselves at thei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; they also specify their willingness to stretch or shrin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ize cannot be allocated.  In figure~10, Charact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width equal to the width of the displaye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ont, and it requests a preferred heigh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font's ascent and descent.  This glyph is unwilling 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rink in either the X or Y dimension, but other glyph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that represent the spaces between words, specify no-zero stretch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rink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draw operation creates a new painter (graphics contex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override the default font in the painter it was pass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aws its character at the specified x and y position on the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surface)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4\quad Making glyphs che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use of objects is practical only if the objec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ap and efficient.  These concerns drove the desig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yp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made glyphs small by relying on dynamic state: we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glyph's context to each glyph operation.  This appro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ortant consequences: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d{Glyphs need not store all the information that specifies their appearan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aracter glyphs do not store their position or a ful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graphics context because a position and a painter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aw operati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d{Glyphs can be shared---the same glyph can appear in more than on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.  Sharing reduces the effective size of a glyph be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spread over the shared uses.  For example, TextView nee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instance of Character to represent the letter ``a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se that same instance wherever the letter appears in the fil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ome glyphs do store information about their con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know the actual geometry a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ntext for a particular glyph.  The protocol {\it all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to store information that they need; however, it does no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}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made glyphs fast by tuning the hot-spots we observed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Often, we were faced with the familiar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ime; a fast implementation will stor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ften but costly to calculate, but too much sto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application unacceptab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n important example is the implementation of the Box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.  Boxes calculate the allocations of their compon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's individual geometry requests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ever the Box is drawn because the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components' draw operations.  Boxes sto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ion calculation because recalculating it on each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o slow.  However, they do not store the requis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eed to calculate the allocations because re-allo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ccurs much less often than re-drawing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5\quad Comparing Toolki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olkits provide primitive components that ar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lyphs.  Table~1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Widget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ec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terView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izes of base objects in byte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61.12 12.48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sizes of the simplest viewable components in the X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Widgets~[4], the Andrew Toolkit~[3], ET++~[6], and ou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nter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s are smaller than any of the other object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ore graphical state and because their role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ing.  The primitive components in other toolkits are also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 other aspects of the interface, such as user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update, that are often inappropriate at the lowest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Like Extended InterViews, both the Andrew Toolkit and ET++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build hierarchical views containing embedded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ypes.  These toolkits define components tha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containing mixed text and graphics.  In practi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asic embeddable components and the lack of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mponents limits their use in large numbers---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t the word or paragraph level instead of the charac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~2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Widget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oolki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terView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Lines of code for view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57.28 -102.7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the number of lines needed to implement two compon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oolkits.  We counted the additional lines of cod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components on top of the primitive toolkit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~1.  ``Label'' refers to a component that display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c text, often as a label or heading in a view.  Us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one of the simplest predefined views in the toolkit.  ``TextView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mponent in the toolkit that is mos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e built in section~2.  All the toolkits provid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more than simply display text.  We estima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lated specifically to the display task: for the Athena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ased our estimate on the AsciiSink component of AsciiTex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 Toolkit, we used the textview class; for ET++,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TextVi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numbers for glyph-based InterViews do not includ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such as TeXCompositor, but the other toolkit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that TeXCompositor does.  The key observ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lyphs allow us to extend the toolkit with higher-leve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mers can use in their own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everal other systems define lightweight graphical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Glyphs.  However, none attempts to use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s fine a grain as we use Glyphs.  In particular, no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represent components as small as individu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malltalk-80 defines a {\em View} object as part of the Model-View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VC) user interface framework~[1].  Views are similar to Gly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responsible only for the appearance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 is handled by a Controller).  However, Views ar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tore graphical context and pos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da~[7], an object-oriented graphics framework built on Impulse-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{\em data source} objects that produce a visibl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Ida applications define their appearance by composing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plays}, which display data sources.  However, Id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chanism for building hierarchies of dat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oral user interface toolkit~[5] defines {\em graphical obje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resent primitive graphical objects such as lines and polygons. 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al objects are built with composite objects called {\em aggregates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positions (or other attributes) of graphical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constraints.  However, the overhead of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 size of the objects, makes them considerabl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lyph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6\quad A Practical 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our ideas and our implementation, we built a docu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glyph to display each character in a document. 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show that this approach can lead to dramatic savings 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yet is practical using current technology.  We styled 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chnical paper preparation tool---we used the edit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editor has an extensive set of text formatt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s include bold, italic, typewriter, and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in a range of text sizes; page formats allow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 page sizes; and document formats support va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line spacings.  These features are easy to provi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ll supported by the glyph model---they are a simp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as we discussed in section~3.  For instance,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d by creating glyphs with the desired fonts, and formatting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by a compositor (we used a TeX compositor for bo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brea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editor also has several features that are not comm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ors of this type.  For example, document floats (fig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are anchored to the text, but their position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 Final figure placement is specified by simply ``plow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to the desired position---the editor dynamically f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ound the figure as it is moved.  We have found that th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convenient for fine-tuning the final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Of course, this technique is only practica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able to reformat the document at interactiv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 addition to text formatting, our editor ha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ditor and can import graphics generated by idraw (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or from screen dumps.  Tables and graphic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glyphs embedded in the text; idraw drawings ar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al objects, screen dumps are scanned images, and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and-column composites containing editable text cells. 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width and height to accommodate text typed into their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 designing our editor, we have emphasized thos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how the value of the glyph model.  Currently, our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higher-level document features such as automatic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ing---we inserted the numbering and referenc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y hand.  We plan to add these features in the future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6.1\quad Lines of 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stimated the implementation effort for our editor by coun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.  Our figures do not include toolkit code such as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glyphs and compositors, since that code is no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~3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Vie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Vie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Lines of code by component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71.68 18.2399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 code breakdown of the editor's implementation by componen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the bulk of the code is contained in the tex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Table~4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presentatio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Lines of code by function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80.32 -135.3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n alternate breakdown by function, which shows th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the code is devoted to reading and writing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 files.  The 1800 lines in the TextView compon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nly divided between formatting the text, handling us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floating figures and plowing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6.2\quad Execution spe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sured the editor's performance by instrumenting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ritical operations.  In particular, we timed the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erations, since these are crucial for acceptable performan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user cpu time for 10 repetitions of each oper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timized code on a DECstation 3100.  Then we divide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 to get a single-repetiti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~5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yp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Seconds to draw and format one pag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7.68002 11.5201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the single-page drawing times for several different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, each containing different amounts of text.  The pag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mall'' corresponds to a page covered mostly by non-textual figur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 page that had about 20 percent of its area covered by tex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arge'' page is almost entirely text; we used a page with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text.  For the ``average'' page, we chose a page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erc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We did not measure the drawing times for graphics in the text.  Intui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drawing times will dominate because there are usual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 objects on a page than graph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able~5 also lists the format times for the same pages.  W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aken to create and format the Boxes and Characters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ble page.  Since the editor creates a fully-formatted glyph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the currently-visible page, the time needed to buil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tructure is only slight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times in table~5 represent worst-case reformat tim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erations will reformat only a small part of the page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ngle line); only when a line spill causes a chang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will significant reformatt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combination of draw and format times is a good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ngest delay that a user sees when using the edit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blank line near the beginning of a page might caus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be reformatted and redrawn, which usually results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second delay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6.3\quad Memory us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~6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6: Total memory usage (K bytes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64 6.71991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the total memory that the editor dynamically allocated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different sizes.  The ``small'' document is the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per (5 pages of text and about 15000 characters).  The ``mediu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the whole of this paper (10 pages and about 30000 charac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arge'' document is two copies of this paper pasted end-to-end (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nd about 60000 characters).  Table~7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*{{\cente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isible pag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ite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7: Memory usage breakdown (bytes)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260.16 -93.12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breakdown of memory usag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largest single component is used by the hierarchy of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, and Characters that displays the current page of the docume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mory is used by the LRBoxes that display each line--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geometry allocations for each of their components.  Th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kes redraws efficient, and it enables the editor to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positions in the document corresponding to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editor stores less information for non-visible pag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store enough information so that it can correc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reaks.  We use a TeXCompositor for column compos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column breaks are always calculated to minimize de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document.  To do this calculation, the compos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sizes of all the lines in the document.  Our strategy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LRBoxes that represent lines on non-visibl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-sized Glue objects.  This strategy implies th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-create the LRBoxes when lines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editor represents the structure of the document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erarchy of embedded text editors.  Sub-items such as section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items, table cells, and bibliography entrie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lyphs to their surrounding context.  This strategy all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documents of arbitrary complexity without compl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implementation, but it makes the editor's memory usag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ument's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nally, the editor allocates memory to store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.  Our current implementation uses three buff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ffer stores the character codes, the second stor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and the third stores pointers to the (shared) Character glyph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simple hole-in-the-middle buffers so that the editor can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characters.  This strategy works well for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ocuments, but it might waste memory for large docu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gmentation in the memory allocator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7\quad Conclus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are flyweight objects that greatly simplify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interfaces to application data.  The reduction 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utweighs any extra processing overhead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 number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Although we have focussed here on the use of glyphs in tex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are also useful for other kinds of data.  We envi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for anything from spreadsheet cells to video clip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applications will routinely include video, audio,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s to text and graphics.  The simplicity offered by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uch as glyphs will provide substantial leverag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lication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Referen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\quad Glenn E. Krasner and Stephen T. Pope.  A cookbook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-View-Controller user interface paradigm in Smalltalk-80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Object-Oriented Programming}, 1(3):26--49, August/September~1988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\quad Mark~A. Linton, John~M. Vlissides, and Paul~R. Calder. 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 with InterViews.  {\em Computer}, 22(2):8--22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\quad Andrew~J. Palay et al. The Andrew Toolkit: An overvie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roceedings of the 1988 Winter USENIX Technical Conference}, pages~9--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exas, February 1988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\quad Ralph~R. Swick and Terry Weissman.  {\em X Toolkit Widgets--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}.  Digital Equipment Corporation, March 1988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 provided with the X Window System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\quad Pedro~A. Szekely and Brad~A. Myers.  A user interfa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graphical objects and constraints.  In {\em ACM OOPSLA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}, pages~36--45, San Diego, CA, September 1988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\quad Andre Weinand, Erich Gamma, and Rudolf Marty.  ET++---An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amework in C++.  In {\em ACM OOPSLA '88 Conference Proceeding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~46--57, San Diego, CA, September 1988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\quad Robert~L. Young.  An object-oriented framework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raphics.  In {\em ACM OOPSLA '87 Conference Proceedings}, pages~78-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, Octo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